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Certification of Plant Users and Operato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8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Certification of Plant Users and Operato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8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2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4:52:00Z</dcterms:modified>
  <cp:revision>2</cp:revision>
  <dc:subject>Reprints for Acts/SR's</dc:subject>
  <dc:title>Occupational Health and Safety (Certification of Plant Users and Operator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