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Fisheries Regulations 1998 - Extension of Operation) Regulations 200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3/200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8 March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  <w:szCs w:val="24"/>
        </w:rPr>
        <w:t xml:space="preserve">These Regulations expired on 17 March 2009 by force of regulation 4 of the Subordinate Legislation (Fisheries Regulations 1998 - Extension of Operation) Regulations 2008, </w:t>
        <w:br/>
        <w:t>S.R. No. 3/2008.</w:t>
      </w:r>
    </w:p>
    <w:p>
      <w:pPr>
        <w:pStyle w:val="Normal"/>
        <w:spacing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10:00Z</dcterms:created>
  <dc:creator/>
  <dc:description>OCPC-VIC, Word 2003, Template Release Nov 2006 V4.0</dc:description>
  <cp:keywords>Versions Reprints</cp:keywords>
  <dc:language>en-US</dc:language>
  <cp:lastModifiedBy/>
  <cp:lastPrinted>2006-03-02T16:00:00Z</cp:lastPrinted>
  <dcterms:modified xsi:type="dcterms:W3CDTF">2009-03-18T03:10:00Z</dcterms:modified>
  <cp:revision>2</cp:revision>
  <dc:subject>Reprints for Acts/SR's</dc:subject>
  <dc:title>Subordinate Legislation (Fisheries Regulations 1998 - Extension of Operation) Regulation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