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10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Chief conciliator" substitute "Chief Conciliat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2-06T02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