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oad Transport (Dangerous Goods) (Licence Fees) Regulations 1998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0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an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>These Regulations were impliedly revoked on 1 January 2009 because the authorising provisions in the Road Transport (Dangerous Goods) Act 1995, No. 84/1995 were repealed by section 29 of the Dangerous Goods Amendment (Transport) Act 2008, No. 66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3:41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8-12-22T03:41:00Z</dcterms:modified>
  <cp:revision>2</cp:revision>
  <dc:subject>Reprints for Acts/SR's</dc:subject>
  <dc:title>Road Transport (Dangerous Goods) (Licence Fees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