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9B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Safety (General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9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9 November 2009 by regulation 4 (Schedule 1) of the Road Safety (General) Regulations 2009, </w:t>
        <w:br/>
        <w:t>S.R. No. 11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2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1-05T23:23:00Z</dcterms:modified>
  <cp:revision>2</cp:revision>
  <dc:subject>Reprints for Acts/SR's</dc:subject>
  <dc:title>Road Safety (General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