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state Agents (Contract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02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8 Sept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8 September 2008 by regulation 4(a) of the Estate Agents (Contracts) Regulations 2008, </w:t>
        <w:br/>
        <w:t>S.R. No. 97/200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07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09-24T00:07:00Z</dcterms:modified>
  <cp:revision>2</cp:revision>
  <dc:subject>Reprints for Acts/SR's</dc:subject>
  <dc:title>Estate Agents (Contracts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