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TAXATION ACTS AMENDMENT BILL 2015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Amendments suggested by the Legislative Council on the </w:t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sideration of the Bill in Committee)</w:t>
      </w:r>
    </w:p>
    <w:p>
      <w:pPr>
        <w:pStyle w:val="Normal"/>
        <w:ind w:right="-22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Heading to clause 15, omit "</w:t>
      </w:r>
      <w:r>
        <w:rPr>
          <w:rFonts w:cs="Arial" w:ascii="Arial" w:hAnsi="Arial"/>
          <w:b/>
          <w:sz w:val="22"/>
          <w:szCs w:val="22"/>
        </w:rPr>
        <w:t>3E</w:t>
      </w:r>
      <w:r>
        <w:rPr>
          <w:rFonts w:cs="Arial" w:ascii="Arial" w:hAnsi="Arial"/>
          <w:sz w:val="22"/>
          <w:szCs w:val="22"/>
        </w:rPr>
        <w:t>" and insert "</w:t>
      </w:r>
      <w:r>
        <w:rPr>
          <w:rFonts w:cs="Arial" w:ascii="Arial" w:hAnsi="Arial"/>
          <w:b/>
          <w:sz w:val="22"/>
          <w:szCs w:val="22"/>
        </w:rPr>
        <w:t>3F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Clause 15, page 23, line 9, omit "circumstances."." and insert "circumstances.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Clause 15, page 23, after line 9 insert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(3)</w:t>
        <w:tab/>
        <w:t>At least once every 6 months the Treasurer must cause to be laid before each House of Parliament, and publish on an appropriate government website, a report setting ou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in respect of the exemptions (if any) granted by the Treasurer under subsection (2) during the period covered by the report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the number of exemptions; and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the name of each foreign corporation or foreign trust in relation to which an exemption was granted; and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</w:t>
        <w:tab/>
        <w:t>the value of each exemption, being the amount of duty foregone, or likely to be foregone, by the State because of the exemp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in respect of the exemptions (if any) granted by the Commissioner or a member of staff of the State Revenue Office during the period covered by the report under a delegation under section 3F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the number of exemptions; and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the total value of the exemptions, being the total amount of duty foregone, or likely to be foregone, by the State because of the exemptions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</w:t>
        <w:tab/>
        <w:t>The Treasurer must issue guidelines for the exercise of the power of exemption under subsection (2)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)</w:t>
        <w:tab/>
        <w:t>The Treasurer must cause guidelines issued under subsection (4) to be published in the Government Gazette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6)</w:t>
        <w:tab/>
        <w:t xml:space="preserve">Guidelines issued under subsection (4) are not a legislative instrument within the meaning of the </w:t>
      </w:r>
      <w:r>
        <w:rPr>
          <w:rFonts w:cs="Arial" w:ascii="Arial" w:hAnsi="Arial"/>
          <w:b/>
          <w:sz w:val="22"/>
          <w:szCs w:val="22"/>
        </w:rPr>
        <w:t>Subordinate Legislation Act 1994</w:t>
      </w:r>
      <w:r>
        <w:rPr>
          <w:rFonts w:cs="Arial" w:ascii="Arial" w:hAnsi="Arial"/>
          <w:sz w:val="22"/>
          <w:szCs w:val="22"/>
        </w:rPr>
        <w:t>.".".</w:t>
      </w:r>
      <w:r>
        <w:br w:type="page"/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5, page 23, after line 9 insert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>"</w:t>
      </w:r>
      <w:r>
        <w:rPr>
          <w:rFonts w:cs="Arial" w:ascii="Arial" w:hAnsi="Arial"/>
          <w:i w:val="false"/>
          <w:sz w:val="22"/>
          <w:szCs w:val="22"/>
        </w:rPr>
        <w:t>3F</w:t>
        <w:tab/>
        <w:t>Delegation of exemption power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</w:t>
        <w:tab/>
        <w:t>The Treasurer may delegate, by instrument, to the Commissioner—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the power of the Treasurer to exempt a person under section 3E(2);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the power to delegate the power delegated under paragraph (a)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</w:t>
        <w:tab/>
        <w:t>If power has been delegated under subsection (1)(b), the Commissioner may, subject to the terms of the instrument of delegation, sub-delegate, by instrument, to a member of staff of the State Revenue Office the power that is the subject of the delegation, other than the power of sub-deleg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3)</w:t>
        <w:tab/>
        <w:t xml:space="preserve">Subject to subsection (4), sections 42 and 42A of the </w:t>
      </w:r>
      <w:r>
        <w:rPr>
          <w:rFonts w:cs="Arial" w:ascii="Arial" w:hAnsi="Arial"/>
          <w:b/>
          <w:sz w:val="22"/>
          <w:szCs w:val="22"/>
        </w:rPr>
        <w:t>Interpretation of Legislation Act 1984</w:t>
      </w:r>
      <w:r>
        <w:rPr>
          <w:rFonts w:cs="Arial" w:ascii="Arial" w:hAnsi="Arial"/>
          <w:sz w:val="22"/>
          <w:szCs w:val="22"/>
        </w:rPr>
        <w:t xml:space="preserve"> apply in relation to a sub-delegation in the same manner as they apply in relation to a deleg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4)</w:t>
        <w:tab/>
        <w:t xml:space="preserve">Despite section 42A(1)(a) of the </w:t>
      </w:r>
      <w:r>
        <w:rPr>
          <w:rFonts w:cs="Arial" w:ascii="Arial" w:hAnsi="Arial"/>
          <w:b/>
          <w:sz w:val="22"/>
          <w:szCs w:val="22"/>
        </w:rPr>
        <w:t>Interpretation of Legislation Act 1984</w:t>
      </w:r>
      <w:r>
        <w:rPr>
          <w:rFonts w:cs="Arial" w:ascii="Arial" w:hAnsi="Arial"/>
          <w:sz w:val="22"/>
          <w:szCs w:val="22"/>
        </w:rPr>
        <w:t>, the Treasurer cannot exercise the power to exempt a person under section 3E(2) while a delegation under subsection (1)(a) is in effec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)</w:t>
        <w:tab/>
        <w:t>In this section—</w:t>
      </w:r>
    </w:p>
    <w:p>
      <w:pPr>
        <w:pStyle w:val="AmendDefinition1"/>
        <w:rPr/>
      </w:pPr>
      <w:r>
        <w:rPr>
          <w:rFonts w:cs="Arial" w:ascii="Arial" w:hAnsi="Arial"/>
          <w:b/>
          <w:i/>
          <w:sz w:val="22"/>
          <w:szCs w:val="22"/>
        </w:rPr>
        <w:t>member of staff of the State Revenue Office</w:t>
      </w:r>
      <w:r>
        <w:rPr>
          <w:rFonts w:cs="Arial" w:ascii="Arial" w:hAnsi="Arial"/>
          <w:sz w:val="22"/>
          <w:szCs w:val="22"/>
        </w:rPr>
        <w:t xml:space="preserve"> means—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an employee referred to in section 67 of the </w:t>
      </w:r>
      <w:r>
        <w:rPr>
          <w:rFonts w:cs="Arial" w:ascii="Arial" w:hAnsi="Arial"/>
          <w:b/>
          <w:sz w:val="22"/>
          <w:szCs w:val="22"/>
        </w:rPr>
        <w:t>Taxation Administration Act 1997</w:t>
      </w:r>
      <w:r>
        <w:rPr>
          <w:rFonts w:cs="Arial" w:ascii="Arial" w:hAnsi="Arial"/>
          <w:sz w:val="22"/>
          <w:szCs w:val="22"/>
        </w:rPr>
        <w:t>; or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(b)</w:t>
        <w:tab/>
        <w:t>a consultant or contractor engaged under section 68 of that Act.".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Heading to clause 26, omit "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B</w:t>
      </w:r>
      <w:r>
        <w:rPr>
          <w:rFonts w:cs="Arial" w:ascii="Arial" w:hAnsi="Arial"/>
          <w:sz w:val="22"/>
          <w:szCs w:val="22"/>
        </w:rPr>
        <w:t>" and insert "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C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Clause 26, page 31, line 13, omit "circumstances."." and insert "circumstances.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Clause 26, page 31, after line 13 insert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(3)</w:t>
        <w:tab/>
        <w:t>At least once every 6 months the Treasurer must cause to be laid before each House of Parliament, and publish on an appropriate government website, a report setting ou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in respect of the exemptions (if any) granted by the Treasurer under subsection (2) during the period covered by the report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the number of exemptions; and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the name of each corporation in relation to which an exemption was granted; and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</w:t>
        <w:tab/>
        <w:t>the value of each exemption, being the amount of land tax foregone, or likely to be foregone, by the State because of the exemp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in respect of the exemptions (if any) granted by the Commissioner or a member of staff of the State Revenue Office during the period covered by the report under a delegation under section 3C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the number of exemptions; and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the total value of the exemptions, being the total amount of land tax foregone, or likely to be foregone, by the State because of the exemptions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</w:t>
        <w:tab/>
        <w:t>The Treasurer must issue guidelines for the exercise of the power of exemption under subsection (2)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)</w:t>
        <w:tab/>
        <w:t>The Treasurer must cause guidelines issued under subsection (4) to be published in the Government Gazette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6)</w:t>
        <w:tab/>
        <w:t xml:space="preserve">Guidelines issued under subsection (4) are not a legislative instrument within the meaning of the </w:t>
      </w:r>
      <w:r>
        <w:rPr>
          <w:rFonts w:cs="Arial" w:ascii="Arial" w:hAnsi="Arial"/>
          <w:b/>
          <w:sz w:val="22"/>
          <w:szCs w:val="22"/>
        </w:rPr>
        <w:t>Subordinate Legislation Act 1994</w:t>
      </w:r>
      <w:r>
        <w:rPr>
          <w:rFonts w:cs="Arial" w:ascii="Arial" w:hAnsi="Arial"/>
          <w:sz w:val="22"/>
          <w:szCs w:val="22"/>
        </w:rPr>
        <w:t>.".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6, page 31, after line 13, insert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"3C</w:t>
        <w:tab/>
        <w:t>Delegation of exemption power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</w:t>
        <w:tab/>
        <w:t>The Treasurer may delegate, by instrument, to the Commissioner—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the power of the Treasurer to exempt an absentee person under section 3B(2);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the power to delegate the power delegated under paragraph (a)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</w:t>
        <w:tab/>
        <w:t>If power has been delegated under subsection (1)(b), the Commissioner may, subject to the terms of the instrument of delegation, sub-delegate, by instrument, to a member of staff of the State Revenue Office the power that is the subject of the delegation, other than the power of sub-deleg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3)</w:t>
        <w:tab/>
        <w:t xml:space="preserve">Subject to subsection (4), sections 42 and 42A of the </w:t>
      </w:r>
      <w:r>
        <w:rPr>
          <w:rFonts w:cs="Arial" w:ascii="Arial" w:hAnsi="Arial"/>
          <w:b/>
          <w:sz w:val="22"/>
          <w:szCs w:val="22"/>
        </w:rPr>
        <w:t>Interpretation of Legislation Act 1984</w:t>
      </w:r>
      <w:r>
        <w:rPr>
          <w:rFonts w:cs="Arial" w:ascii="Arial" w:hAnsi="Arial"/>
          <w:sz w:val="22"/>
          <w:szCs w:val="22"/>
        </w:rPr>
        <w:t xml:space="preserve"> apply in relation to a sub-delegation in the same manner as they apply in relation to a deleg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4)</w:t>
        <w:tab/>
        <w:t xml:space="preserve">Despite section 42A(1)(a) of the </w:t>
      </w:r>
      <w:r>
        <w:rPr>
          <w:rFonts w:cs="Arial" w:ascii="Arial" w:hAnsi="Arial"/>
          <w:b/>
          <w:sz w:val="22"/>
          <w:szCs w:val="22"/>
        </w:rPr>
        <w:t>Interpretation of Legislation Act 1984</w:t>
      </w:r>
      <w:r>
        <w:rPr>
          <w:rFonts w:cs="Arial" w:ascii="Arial" w:hAnsi="Arial"/>
          <w:sz w:val="22"/>
          <w:szCs w:val="22"/>
        </w:rPr>
        <w:t>, the Treasurer cannot exercise the power to exempt an absentee person under section 3B(2) while a delegation under subsection (1)(a) is in effec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)</w:t>
        <w:tab/>
        <w:t>In this section—</w:t>
      </w:r>
    </w:p>
    <w:p>
      <w:pPr>
        <w:pStyle w:val="AmendDefinition1"/>
        <w:ind w:left="1843" w:hanging="0"/>
        <w:rPr/>
      </w:pPr>
      <w:r>
        <w:rPr>
          <w:rFonts w:cs="Arial" w:ascii="Arial" w:hAnsi="Arial"/>
          <w:b/>
          <w:i/>
          <w:sz w:val="22"/>
          <w:szCs w:val="22"/>
        </w:rPr>
        <w:t>member of staff of the State Revenue Office</w:t>
      </w:r>
      <w:r>
        <w:rPr>
          <w:rFonts w:cs="Arial" w:ascii="Arial" w:hAnsi="Arial"/>
          <w:sz w:val="22"/>
          <w:szCs w:val="22"/>
        </w:rPr>
        <w:t xml:space="preserve"> means—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an employee referred to in section 67 of the </w:t>
      </w:r>
      <w:r>
        <w:rPr>
          <w:rFonts w:cs="Arial" w:ascii="Arial" w:hAnsi="Arial"/>
          <w:b/>
          <w:sz w:val="22"/>
          <w:szCs w:val="22"/>
        </w:rPr>
        <w:t>Taxation Administration Act 1997</w:t>
      </w:r>
      <w:r>
        <w:rPr>
          <w:rFonts w:cs="Arial" w:ascii="Arial" w:hAnsi="Arial"/>
          <w:sz w:val="22"/>
          <w:szCs w:val="22"/>
        </w:rPr>
        <w:t>; or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a consultant or contractor engaged under section 68 of that Act.".".</w:t>
      </w:r>
    </w:p>
    <w:p>
      <w:pPr>
        <w:pStyle w:val="ListParagraph"/>
        <w:tabs>
          <w:tab w:val="clear" w:pos="720"/>
        </w:tabs>
        <w:ind w:left="85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701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/Clerk of the Legislative Council</w:t>
      </w:r>
    </w:p>
    <w:p>
      <w:pPr>
        <w:pStyle w:val="Normal"/>
        <w:ind w:left="5103" w:righ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0:00Z</dcterms:created>
  <dc:creator>FelicityM</dc:creator>
  <dc:description/>
  <dc:language>en-US</dc:language>
  <cp:lastModifiedBy>Juliana Duan</cp:lastModifiedBy>
  <cp:lastPrinted>2015-06-23T22:23:00Z</cp:lastPrinted>
  <dcterms:modified xsi:type="dcterms:W3CDTF">2015-06-23T13:28:00Z</dcterms:modified>
  <cp:revision>5</cp:revision>
  <dc:subject/>
  <dc:title>RESIDENTIAL TENANCIES (AMENDMENT) BILL</dc:title>
</cp:coreProperties>
</file>