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JUSTICE LEGISLATION AMENDMENT (PROTECTIVE SERVICES OFFICERS) BILL 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New Clause to be proposed in Committee by Mr PAKULA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/>
      </w:pPr>
      <w:bookmarkStart w:id="7" w:name="cpStart"/>
      <w:bookmarkEnd w:id="7"/>
      <w:r>
        <w:rPr/>
        <w:t>Insert the following New Clause to follow clause 4—</w:t>
      </w:r>
    </w:p>
    <w:p>
      <w:pPr>
        <w:pStyle w:val="DraftHeading1"/>
        <w:tabs>
          <w:tab w:val="right" w:pos="680" w:leader="none"/>
        </w:tabs>
        <w:ind w:left="850" w:hanging="850"/>
        <w:rPr/>
      </w:pPr>
      <w:r>
        <w:rPr/>
        <w:tab/>
        <w:t>'AA</w:t>
        <w:tab/>
        <w:t>New section 118I inserted</w:t>
      </w:r>
    </w:p>
    <w:p>
      <w:pPr>
        <w:pStyle w:val="BodySectionSub"/>
        <w:rPr/>
      </w:pPr>
      <w:r>
        <w:rPr/>
        <w:t xml:space="preserve">After section 118H of the </w:t>
      </w:r>
      <w:r>
        <w:rPr>
          <w:b/>
        </w:rPr>
        <w:t>Police Regulation Act 1958 insert</w:t>
      </w:r>
      <w:r>
        <w:rPr/>
        <w:t>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118I</w:t>
        <w:tab/>
        <w:t>Review of operation of Justice Legislation Amendment (Protective Services Officers) Act 2011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 xml:space="preserve">The Drugs and Crime Prevention Committee must commence to inquire into and consider the operation of the amendments to legislation made by the </w:t>
      </w:r>
      <w:r>
        <w:rPr>
          <w:b/>
        </w:rPr>
        <w:t>Justice Legislation Amendment (Protective Services Officers) Act 2011</w:t>
      </w:r>
      <w:r>
        <w:rPr/>
        <w:t xml:space="preserve"> no later than 12 months after the first date on which all the provisions of that Act have been proclaimed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Within 6 months after the commencement of its inquiry and consideration, the Drugs and Crime Prevention Committee must make a final report to the Parliament on the outcome of its inquiry and consideration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The report must includ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number of incidents involving protective services officers that have occurred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for each incident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the nature of the incident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the location of the incident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i)</w:t>
        <w:tab/>
        <w:t>whether force or weaponry was used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v)</w:t>
        <w:tab/>
        <w:t>whether the action taken by the protective services officer or officers is considered an appropriate response to the matter giving rise to the incident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the number of offences committed against protective services officers in the course of their duties and the nature and location of each of those offences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4)</w:t>
        <w:tab/>
        <w:t xml:space="preserve">Sections 34, 35, 36 and 37 of the </w:t>
      </w:r>
      <w:r>
        <w:rPr>
          <w:b/>
        </w:rPr>
        <w:t>Parliamentary Committees Act 2003</w:t>
      </w:r>
      <w:r>
        <w:rPr/>
        <w:t xml:space="preserve"> apply to the report as if it were a report of a matter referred to a Committee under section 33(1)(a) of that Act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5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Drugs and Crime Prevention Committee</w:t>
      </w:r>
      <w:r>
        <w:rPr/>
        <w:t xml:space="preserve"> means the committee established under section 5(a) of the </w:t>
      </w:r>
      <w:r>
        <w:rPr>
          <w:b/>
        </w:rPr>
        <w:t>Parliamentary Committees Act 2003</w:t>
      </w:r>
      <w:r>
        <w:rPr/>
        <w:t>;</w:t>
      </w:r>
    </w:p>
    <w:p>
      <w:pPr>
        <w:pStyle w:val="AmendDefinition1"/>
        <w:rPr/>
      </w:pPr>
      <w:r>
        <w:rPr>
          <w:b/>
          <w:i/>
        </w:rPr>
        <w:t>incident</w:t>
      </w:r>
      <w:r>
        <w:rPr/>
        <w:t xml:space="preserve">, involving a protective services officer, means any incident in which the protective services officer exercises, in relation to a member of the public, a power that the officer has by virtue of an amendment to legislation made by the </w:t>
      </w:r>
      <w:r>
        <w:rPr>
          <w:b/>
        </w:rPr>
        <w:t>Justice Legislation Amendment (Protective Services Officers) Act 2011</w:t>
      </w:r>
      <w:r>
        <w:rPr/>
        <w:t>.".'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71OLCH-30/8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4:00Z</dcterms:created>
  <dc:creator>65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11-08-30T15:54:00Z</dcterms:modified>
  <cp:revision>2</cp:revision>
  <dc:subject>OCPC Word Template Development</dc:subject>
  <dc:title>Justice Legislation Amendment (Protective Services Officers)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