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By-law No. 301: Fees for Restriction or Withdrawal and Restoration of Water Supply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36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February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By-law No. 301: Fees for Restriction or Withdrawal and Restoration of Water Supply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36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February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 February 2002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19:00Z</dcterms:created>
  <dc:creator/>
  <dc:description>OCPC-VIC, Word 2000 VBA, Release 2</dc:description>
  <cp:keywords>Versions Reprints</cp:keywords>
  <dc:language>en-US</dc:language>
  <cp:lastModifiedBy/>
  <cp:lastPrinted>2002-01-16T16:18:00Z</cp:lastPrinted>
  <dcterms:modified xsi:type="dcterms:W3CDTF">2005-02-25T03:19:00Z</dcterms:modified>
  <cp:revision>2</cp:revision>
  <dc:subject>Reprints for Acts/SR's</dc:subject>
  <dc:title>By-law No. 301: Fees for Restriction or Withdrawal and Restoration of Water Supp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