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ity Safety (Network Asset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lectricity Safety (Network Asset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5/1997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1 December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1 December 1999 by regulation 4 of the Electricity Safety (Network Assets) Regulations 1999, S.R. No. 141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7:00Z</dcterms:created>
  <dc:creator/>
  <dc:description/>
  <cp:keywords/>
  <dc:language>en-US</dc:language>
  <cp:lastModifiedBy/>
  <dcterms:modified xsi:type="dcterms:W3CDTF">2005-02-25T03:27:00Z</dcterms:modified>
  <cp:revision>2</cp:revision>
  <dc:subject/>
  <dc:title>Electricity Safety (Network Asset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