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Safety (Road Rul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9 November 2009 by rule 3 (Schedule 5) </w:t>
        <w:br/>
        <w:t xml:space="preserve">of the Road Safety Road Rules 2009, </w:t>
        <w:br/>
        <w:t>S.R. No. 9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9-21T16:05:00Z</cp:lastPrinted>
  <dcterms:modified xsi:type="dcterms:W3CDTF">2009-11-05T23:34:00Z</dcterms:modified>
  <cp:revision>2</cp:revision>
  <dc:subject>Reprints for Acts/SR's</dc:subject>
  <dc:title>Road Safety (Road Rule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