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TATE TAXATION ACTS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Holding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s 12 to 14, omit "with a commencement date on or after 1 July 2009" and insert "and special eligible transactions".</w:t>
      </w:r>
    </w:p>
    <w:p>
      <w:pPr>
        <w:pStyle w:val="AutoNumber"/>
        <w:numPr>
          <w:ilvl w:val="0"/>
          <w:numId w:val="2"/>
        </w:numPr>
        <w:rPr/>
      </w:pPr>
      <w:r>
        <w:rPr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10, lines 16 and 17, omit "(a) or 13(1)(b)" and insert "(b) or 13(1)(c)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11, after line 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For section 18(7) of the </w:t>
      </w:r>
      <w:r>
        <w:rPr>
          <w:b/>
        </w:rPr>
        <w:t>First Home Owner Grant Act 2000 substitute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7)</w:t>
        <w:tab/>
        <w:tab/>
        <w:t>Subject to subsection (7A), in relation to a special eligible transaction an additional amount is payable as follow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$7000, if section 13A(1)(a)(i) applies to the transac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$3500, if section 13A(1)(a)(ii) applies to the transac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$14 000, if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)</w:t>
        <w:tab/>
        <w:t>section 13A(1)(b)(i), 13A(1)(c)(i), 13A(1)(d), 13A(1)(f) or 13A(1)(g) applies to the transaction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i)</w:t>
        <w:tab/>
        <w:t>the home has not been occupied as a residence since it was constructed, renovated or refurbished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d)</w:t>
        <w:tab/>
        <w:tab/>
        <w:t>$7000, if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)</w:t>
        <w:tab/>
        <w:t>section 13A(1)(b)(ii), 13A(1)(c)(ii), 13A(1)(e) or 13A(1)(h) applies to the transaction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i)</w:t>
        <w:tab/>
        <w:t>the home has not been occupied as a residence since it was constructed, renovated or refurbished.".'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2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'</w:t>
      </w:r>
      <w:r>
        <w:rPr/>
        <w:t>AA</w:t>
        <w:tab/>
        <w:t>Special eligible transactions</w:t>
      </w:r>
    </w:p>
    <w:p>
      <w:pPr>
        <w:pStyle w:val="AmendHeading2"/>
        <w:ind w:left="2381" w:hanging="0"/>
        <w:rPr/>
      </w:pPr>
      <w:r>
        <w:rPr/>
        <w:t xml:space="preserve">For section 13A(1) of the </w:t>
      </w:r>
      <w:r>
        <w:rPr>
          <w:b/>
        </w:rPr>
        <w:t>First Home Owner Grant Act 2000 substitute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1)</w:t>
        <w:tab/>
        <w:t>An eligible transaction is also a special eligible transaction if it is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>a contract for the purchase of a home in the State (other than a contract for an off-the-plan purchase of a new home) entered into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>on or after 14 October 2008 and on or before 30 September 2009; or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on or after 1 October 2009 and on or before 31 December 2009;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>a contract for the purchase of a new residential premises in the State entered into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>on or after 14 October 2008 and on or before 30 September 2009; or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on or after 1 October 2009 and on or before 31 December 2009;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c)</w:t>
        <w:tab/>
        <w:t>a comprehensive home building contract for a home in the State entered into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>on or after 14 October 2008 and on or before 30 September 2009 and in respect of which—</w:t>
      </w:r>
    </w:p>
    <w:p>
      <w:pPr>
        <w:pStyle w:val="AmendHeading6"/>
        <w:tabs>
          <w:tab w:val="clear" w:pos="720"/>
          <w:tab w:val="right" w:pos="4309" w:leader="none"/>
        </w:tabs>
        <w:ind w:left="4422" w:hanging="4422"/>
        <w:rPr/>
      </w:pPr>
      <w:r>
        <w:rPr/>
        <w:tab/>
        <w:t>(A)</w:t>
        <w:tab/>
        <w:t>the construction work commences within 26 weeks from the date that the contract is entered into or a longer period that the Commissioner considers appropriate in the circumstances of the case; and</w:t>
      </w:r>
    </w:p>
    <w:p>
      <w:pPr>
        <w:pStyle w:val="AmendHeading6"/>
        <w:tabs>
          <w:tab w:val="clear" w:pos="720"/>
          <w:tab w:val="right" w:pos="4309" w:leader="none"/>
        </w:tabs>
        <w:ind w:left="4422" w:hanging="4422"/>
        <w:rPr/>
      </w:pPr>
      <w:r>
        <w:rPr/>
        <w:tab/>
        <w:t>(B)</w:t>
        <w:tab/>
        <w:t>the building work is completed within 18 months of the date of commencement of construction work or a longer period that the Commissioner considers appropriate in the circumstances of the case; or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on or after 1 October 2009 and on or before 31 December 2009 and in respect of which—</w:t>
      </w:r>
    </w:p>
    <w:p>
      <w:pPr>
        <w:pStyle w:val="AmendHeading6"/>
        <w:tabs>
          <w:tab w:val="clear" w:pos="720"/>
          <w:tab w:val="right" w:pos="4309" w:leader="none"/>
        </w:tabs>
        <w:ind w:left="4422" w:hanging="4422"/>
        <w:rPr/>
      </w:pPr>
      <w:r>
        <w:rPr/>
        <w:tab/>
        <w:t>(A)</w:t>
        <w:tab/>
        <w:t>the construction work commences within 26 weeks from the date that the contract is entered into or a longer period that the Commissioner considers appropriate in the circumstances of the case; and</w:t>
      </w:r>
    </w:p>
    <w:p>
      <w:pPr>
        <w:pStyle w:val="AmendHeading6"/>
        <w:tabs>
          <w:tab w:val="clear" w:pos="720"/>
          <w:tab w:val="right" w:pos="4309" w:leader="none"/>
        </w:tabs>
        <w:ind w:left="4422" w:hanging="4422"/>
        <w:rPr/>
      </w:pPr>
      <w:r>
        <w:rPr/>
        <w:tab/>
        <w:t>(B)</w:t>
        <w:tab/>
        <w:t>the building work is completed within 18 months of the date of commencement of construction work or a longer period that the Commissioner considers appropriate in the circumstances of the case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d)</w:t>
        <w:tab/>
        <w:t xml:space="preserve">for the building of a home in the State by an owner builder and </w:t>
        <w:tab/>
        <w:t>the building work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 xml:space="preserve">is commenced on or after 14 October 2008 and on or before 30 September 2009; and 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is completed within 18 months of the commencement of the eligible transaction or a longer period that the Commissioner considers appropriate in the circumstances of the case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e)</w:t>
        <w:tab/>
        <w:t xml:space="preserve">for the building of a home in the State by an owner builder and </w:t>
        <w:tab/>
        <w:t>the building work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 xml:space="preserve">is commenced on or after 1 October 2009 and on or before 31 December 2009; and 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is completed within 18 months of the commencement of the eligible transaction or a longer period that the Commissioner considers appropriate in the circumstances of the case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f)</w:t>
        <w:tab/>
        <w:t>a contract for an off-the-plan purchase of a home in the State and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>the contract is entered into on or after 14 October 2008 and on or before 30 June 2009; and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ab/>
        <w:t>the construction work is completed by 31 December 2010 or a later date that the Commissioner considers appropriate in the circumstances of the case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g)</w:t>
        <w:tab/>
        <w:t>a contract for an off-the-plan purchase of a home in the State and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ab/>
        <w:t>the contract is entered into on or after 1 July 2009 and on or before 30 September 2009; and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the construction work is completed by 31 March 2011 or a later date that the Commissioner considers appropriate in the circumstances of the case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h)</w:t>
        <w:tab/>
        <w:t>a contract for an off-the-plan purchase of a home in the State and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)</w:t>
        <w:tab/>
        <w:t>the contract is entered into on or after 1 October 2009 and on or before 31 December 2009; and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ii)</w:t>
        <w:tab/>
        <w:t>the construction work is completed by 30 June 2011 or a later date that the Commissioner considers appropriate in the circumstances of the case.".'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70GA.H-2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0:00Z</dcterms:created>
  <dc:creator>28</dc:creator>
  <dc:description>OCPC-VIC, Word 2000 VBA, Release 2</dc:description>
  <cp:keywords>Formats House Amendments</cp:keywords>
  <dc:language>en-US</dc:language>
  <cp:lastModifiedBy>vbannan</cp:lastModifiedBy>
  <cp:lastPrinted>2009-06-02T10:26:00Z</cp:lastPrinted>
  <dcterms:modified xsi:type="dcterms:W3CDTF">2009-06-02T07:30:00Z</dcterms:modified>
  <cp:revision>2</cp:revision>
  <dc:subject>OCPC Word Template Development</dc:subject>
  <dc:title>State Taxation Acts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