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ENTENCING (SUSPENDED SENTENCE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CHRIS STRONG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 7, omit "create a presumption against a wholly" and insert "prevent a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5, omit "7(2)" and insert "7(3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4, after "whole" insert "or any part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s 6 to 18, omit all words and expressions on these lines and insert 'offender for a serious offence.".'.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2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 )</w:t>
        <w:tab/>
        <w:t xml:space="preserve">In section 7(1)(c) of the </w:t>
      </w:r>
      <w:r>
        <w:rPr>
          <w:b/>
        </w:rPr>
        <w:t>Sentencing Act 1991</w:t>
      </w:r>
      <w:r>
        <w:rPr/>
        <w:t xml:space="preserve">, before "record" </w:t>
      </w:r>
      <w:r>
        <w:rPr>
          <w:b/>
        </w:rPr>
        <w:t xml:space="preserve">insert </w:t>
      </w:r>
      <w:r>
        <w:rPr/>
        <w:t>"subject to section 27,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43NC.HL-2/10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8:00Z</dcterms:created>
  <dc:creator>53</dc:creator>
  <dc:description>OCPC-VIC, Word 2000 VBA, Release 2</dc:description>
  <cp:keywords>Formats House Amendments</cp:keywords>
  <dc:language>en-US</dc:language>
  <cp:lastModifiedBy>Ayoung</cp:lastModifiedBy>
  <cp:lastPrinted>2006-10-02T09:33:00Z</cp:lastPrinted>
  <dcterms:modified xsi:type="dcterms:W3CDTF">2006-10-02T06:08:00Z</dcterms:modified>
  <cp:revision>2</cp:revision>
  <dc:subject>OCPC Word Template Development</dc:subject>
  <dc:title>Sentencing (Suspended Sentence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