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mmonwealth Games Arrangements (Games Management Areas)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0/200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mmonwealth Games Arrangements (Games Management Areas)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0/200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by force of regulation 16 on 31 December 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53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4-18T01:53:00Z</dcterms:modified>
  <cp:revision>2</cp:revision>
  <dc:subject>Reprints for Acts/SR's</dc:subject>
  <dc:title>Commonwealth Games Arrangements (Games Management Areas) Regulation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