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ncer (BreastScreen Register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ancer (BreastScreen Register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July 2003 by regulation 3 of the Cancer (BreastScreen Victoria Registry) Regulations 2003, S.R. No. 83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3-05-28T15:41:00Z</cp:lastPrinted>
  <dcterms:modified xsi:type="dcterms:W3CDTF">2005-02-25T03:22:00Z</dcterms:modified>
  <cp:revision>2</cp:revision>
  <dc:subject>Reprints for Acts/SR's</dc:subject>
  <dc:title>Cancer (BreastScreen Register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