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1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lbourne and Metropolitan Board of Work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6310 of 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1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lbourne and Metropolitan Board of Work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6310 of 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 of the Water (Governance) Act 2006, No. 85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13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1:13:00Z</dcterms:modified>
  <cp:revision>2</cp:revision>
  <dc:subject>Reprints for Acts/SR's</dc:subject>
  <dc:title>Melbourne and Metropolitan Board of Work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