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rts (Case Transfer) Rule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8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2 Sept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ourts (Case Transfer) Rule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8/1991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2 Sept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22 September 2001 by regulation 4 of the Courts (Case Transfer) Rules 2001, </w:t>
        <w:br/>
        <w:t>S.R. No. 92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ourts (Case Transfer) Rule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