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Liquor Control Reform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chedule 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able 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-425" w:hanging="0"/>
        <w:jc w:val="center"/>
        <w:rPr>
          <w:b/>
          <w:b/>
          <w:bCs/>
        </w:rPr>
      </w:pPr>
      <w:r>
        <w:rPr>
          <w:b/>
          <w:bCs/>
        </w:rPr>
        <w:t>TABLE A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2140" cy="93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pacing w:before="0" w:after="0"/>
                              <w:rPr/>
                            </w:pPr>
                            <w:r>
                              <w:rPr/>
                              <w:t>Sch. 1 Table A amended by S.R. No. 88/2004 reg. 4(Sch. 1 items 24.1, 24.2(a)–(l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3.6pt;mso-wrap-distance-left:9pt;mso-wrap-distance-right:9pt;mso-wrap-distance-top:9pt;mso-wrap-distance-bottom:9pt;margin-top:72.05pt;mso-position-vertical-relative:page;margin-left:9pt;mso-position-horizontal:in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pacing w:before="0" w:after="0"/>
                        <w:rPr/>
                      </w:pPr>
                      <w:r>
                        <w:rPr/>
                        <w:t>Sch. 1 Table A amended by S.R. No. 88/2004 reg. 4(Sch. 1 items 24.1, 24.2(a)–(l)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45"/>
        <w:gridCol w:w="1099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 xml:space="preserve">Fee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cence (other than a limited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/>
              <w:t>Fee for limited licence if applicant is a licens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>
                <w:b/>
                <w:b/>
                <w:bCs/>
              </w:rPr>
            </w:pPr>
            <w:r>
              <w:rPr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8(1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9(3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vari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2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7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1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location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2(2)(c)(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transfer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cence (other than a limited licence or restricted club licence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4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1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ovision of the Act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2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Description of fe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umn 3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br/>
              <w:t>Fe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limited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15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restricted club licen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09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0(2)(c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renewal of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10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67(2)(c)(iii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club licence on application by amalgamated club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21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3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0 by executor, trustee, etc.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82(1)(b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ee for application under section 81 by owner or mortgagee for endorsement on licence or BYO permi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301" w:hanging="0"/>
              <w:rPr/>
            </w:pP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lang w:val="en-US"/>
              </w:rPr>
              <w:t>67 fee uni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3:34:00Z</dcterms:created>
  <dc:creator/>
  <dc:description/>
  <cp:keywords/>
  <dc:language>en-US</dc:language>
  <cp:lastModifiedBy/>
  <cp:lastPrinted>2006-02-09T09:00:00Z</cp:lastPrinted>
  <dcterms:modified xsi:type="dcterms:W3CDTF">2006-02-08T23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