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FURTHER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Part heading preceding clause 6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69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02NC.HR-14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3:00Z</dcterms:created>
  <dc:creator>6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10-09-24T01:13:00Z</dcterms:modified>
  <cp:revision>2</cp:revision>
  <dc:subject>OCPC Word Template Development</dc:subject>
  <dc:title>Justice Legislation Further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