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lace Names Committee (Members' Fees and Travelling Allowanc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lace Names Committee (Members' Fees and Travelling Allowanc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6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Februar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 February 1999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/>
  <cp:keywords/>
  <dc:language>en-US</dc:language>
  <cp:lastModifiedBy/>
  <dcterms:modified xsi:type="dcterms:W3CDTF">2005-02-28T05:27:00Z</dcterms:modified>
  <cp:revision>2</cp:revision>
  <dc:subject/>
  <dc:title>Place Names Committee (Members' Fees and Travelling Allowance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