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Australian Motorcycle Grand Prix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9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November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obacco (Australian Motorcycle Grand Prix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19/1998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November 199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expired on 1 November 1998.  See regulation 5 of the Tobacco (Australian Motorcycle Grand Prix) Regulations 1998, S.R. No. 119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8:00Z</dcterms:created>
  <dc:creator/>
  <dc:description/>
  <cp:keywords/>
  <dc:language>en-US</dc:language>
  <cp:lastModifiedBy/>
  <dcterms:modified xsi:type="dcterms:W3CDTF">2005-02-28T05:38:00Z</dcterms:modified>
  <cp:revision>2</cp:revision>
  <dc:subject/>
  <dc:title>Tobacco (Australian Motorcycle Grand Prix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