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Companies and Securities (Interpretation and Miscellaneous Provisions) (Application of Laws) Act 198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9563 of 1981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0 Februar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0 February 2010 by section 3 (Schedule 1) of the Legislation Reform (Repeals No. 5) Act 2010, No. 2/2010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1:16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10-02-03T12:46:00Z</cp:lastPrinted>
  <dcterms:modified xsi:type="dcterms:W3CDTF">2010-02-09T01:16:00Z</dcterms:modified>
  <cp:revision>2</cp:revision>
  <dc:subject>Reprints for Acts/SR's</dc:subject>
  <dc:title>Companies and Securities (Interpretation and Miscellaneous Provisions) (Application of Laws) Act 19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