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Lotteries Gaming and Betting (Corresponding Offences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36/1997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Lotteries Gaming and Betting (Corresponding Offences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36/1997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July 2004 because the authorising provisions in the Lotteries Gaming and Betting Act 1966, No. 7429 were repealed by section 12.1.1(f) of the Gambling Regulation Act 2003, No. 114/2003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9:00Z</dcterms:created>
  <dc:creator/>
  <dc:description>OCPC-VIC, Word 2000 VBA, Release 2</dc:description>
  <cp:keywords>Versions Reprints</cp:keywords>
  <dc:language>en-US</dc:language>
  <cp:lastModifiedBy/>
  <cp:lastPrinted>2004-06-25T15:16:00Z</cp:lastPrinted>
  <dcterms:modified xsi:type="dcterms:W3CDTF">2005-02-27T22:29:00Z</dcterms:modified>
  <cp:revision>2</cp:revision>
  <dc:subject>Reprints for Acts/SR's</dc:subject>
  <dc:title>Lotteries Gaming and Betting (Corresponding Offences)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