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uel Prices (Declaration of Secrecy)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63/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August 2010 because the authorising provision in the Fuel Prices Regulation Act 1981, No. 9702/1981 was repealed by section 78 of the Consumer Affairs Legislation Amendment Act 2010, No. 1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03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10-07-28T00:03:00Z</dcterms:modified>
  <cp:revision>2</cp:revision>
  <dc:subject>Reprints for Acts/SR's</dc:subject>
  <dc:title>Fuel Prices (Declaration of Secrecy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