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ountry Fire Authority (Contributions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92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7 June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 xml:space="preserve">7 June 2009 by regulation 4 of the Country Fire Authority (Contributions) Regulations 2009, </w:t>
        <w:br/>
        <w:t>S.R. No. 64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41:00Z</dcterms:created>
  <dc:creator/>
  <dc:description>OCPC-VIC, Word 2003, Template Release Nov 2006 V4.0</dc:description>
  <cp:keywords>Versions Reprints</cp:keywords>
  <dc:language>en-US</dc:language>
  <cp:lastModifiedBy/>
  <cp:lastPrinted>2009-05-20T12:19:00Z</cp:lastPrinted>
  <dcterms:modified xsi:type="dcterms:W3CDTF">2009-06-03T01:41:00Z</dcterms:modified>
  <cp:revision>2</cp:revision>
  <dc:subject>Reprints for Acts/SR's</dc:subject>
  <dc:title>Country Fire Authority (Contributions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