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  <w:szCs w:val="24"/>
        </w:rPr>
        <w:t>Valuation of Land (General and Supplementary Valuation) Regulations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tle of these Regulations was changed from the Valuation of Land (General Valuation) Regulations 2003 to the Valuation of Land (General and Supplementary Valuation) Regulations 2003 by regulation 4 of the Valuation of Land (General Valuation) (Amendment) Regulations 2006, S.R. No. 117/2006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 versions prior to, and since, the above change of title can be found under the Valuation of Land (General and Supplementary Valuation) Regulations 2003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8:00Z</dcterms:created>
  <dc:creator>36</dc:creator>
  <dc:description/>
  <cp:keywords/>
  <dc:language>en-US</dc:language>
  <cp:lastModifiedBy>40</cp:lastModifiedBy>
  <dcterms:modified xsi:type="dcterms:W3CDTF">2009-02-16T23:2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