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 Co-ordination (Survey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2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 Co-ordination (Survey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 January 2003 by virtue of section 5 of the Subordinate Legislation Act 1994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3-01-28T15:30:00Z</cp:lastPrinted>
  <dcterms:modified xsi:type="dcterms:W3CDTF">2005-02-28T05:33:00Z</dcterms:modified>
  <cp:revision>2</cp:revision>
  <dc:subject>Reprints for Acts/SR's</dc:subject>
  <dc:title>Survey Co-ordination (Survey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