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Rosebud Institutions Act 197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8463 of 1973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 June 2010 by section 3(Schedule) of the Legislation Reform (Repeals No. 6) Act 2010, No. 2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3:11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10-06-01T23:11:00Z</dcterms:modified>
  <cp:revision>2</cp:revision>
  <dc:subject>Reprints for Acts/SR's</dc:subject>
  <dc:title>Rosebud Institutions Act 19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