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4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Hire-Purchase Act 195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6531 of 195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December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December 2008 by section 54 of the Fair Trading and Consumer Acts Further Amendment Act 2008, No. 2/2008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5:0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8-10-30T11:35:00Z</cp:lastPrinted>
  <dcterms:modified xsi:type="dcterms:W3CDTF">2008-11-13T05:06:00Z</dcterms:modified>
  <cp:revision>2</cp:revision>
  <dc:subject>Reprints for Acts/SR's</dc:subject>
  <dc:title>Hire-Purchase Act 19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