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state Agents (Education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/200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were revoked on 1 January 2009 by regulation 4 of the Estate Agents (Education) Regulations 2008, </w:t>
        <w:br/>
        <w:t>S.R. No. 128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09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12-22T01:09:00Z</dcterms:modified>
  <cp:revision>2</cp:revision>
  <dc:subject>Reprints for Acts/SR's</dc:subject>
  <dc:title>Estate Agents (Education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