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isability Services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0 of 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isability Services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0 of 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222(3) of the Disability Act 2006, No. 23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3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0:23:00Z</dcterms:modified>
  <cp:revision>2</cp:revision>
  <dc:subject>Reprints for Acts/SR's</dc:subject>
  <dc:title>Disability Services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