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LIAMENTARY COMMITTEES AMENDMENT BILL 2019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Amendment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6, omit this clau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0:00Z</dcterms:created>
  <dc:creator>FelicityM</dc:creator>
  <dc:description/>
  <cp:keywords/>
  <dc:language>en-US</dc:language>
  <cp:lastModifiedBy>Annemarie Burt</cp:lastModifiedBy>
  <cp:lastPrinted>2018-02-09T09:10:00Z</cp:lastPrinted>
  <dcterms:modified xsi:type="dcterms:W3CDTF">2019-03-05T07:39:00Z</dcterms:modified>
  <cp:revision>3</cp:revision>
  <dc:subject/>
  <dc:title>RESIDENTIAL TENANCIES (AMENDMENT) BILL</dc:title>
</cp:coreProperties>
</file>