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Land Tax (Equalisation Factors)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45/1997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anuary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Land Tax (Equalisation Factors)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45/1997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anuary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impliedly revoked on 1 January 2006 because the authorising provisions in the Land Tax Act 1958, No. 6289 were repealed by section 116 of the Land Tax Act 2005, No. 88/2005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2:40:00Z</dcterms:created>
  <dc:creator/>
  <dc:description>OCPC-VIC, Word 2003, Template Release 3.0</dc:description>
  <cp:keywords>Versions Reprints</cp:keywords>
  <dc:language>en-US</dc:language>
  <cp:lastModifiedBy/>
  <cp:lastPrinted>2002-01-16T16:18:00Z</cp:lastPrinted>
  <dcterms:modified xsi:type="dcterms:W3CDTF">2005-12-16T02:40:00Z</dcterms:modified>
  <cp:revision>2</cp:revision>
  <dc:subject>Reprints for Acts/SR's</dc:subject>
  <dc:title>Land Tax (Equalisation Factors) Regulations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