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hepparton Abattoirs Act 196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612 of 196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5:18:00Z</dcterms:modified>
  <cp:revision>2</cp:revision>
  <dc:subject>Reprints for Acts/SR's</dc:subject>
  <dc:title>Shepparton Abattoirs Act 19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