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ubdivision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first item in Column 2, for "or set aside or set aside" substitute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second item in Column 2, after "shown" insert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02:00Z</dcterms:created>
  <dc:creator/>
  <dc:description/>
  <cp:keywords/>
  <dc:language>en-US</dc:language>
  <cp:lastModifiedBy/>
  <dcterms:modified xsi:type="dcterms:W3CDTF">2005-06-01T01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