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TRANSPORT (TAXI-CAB ACCREDITATION AND OTHER AMENDMENTS)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New Clause to be moved by Mr Mulder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SnglAmendment"/>
        <w:rPr/>
      </w:pPr>
      <w:bookmarkStart w:id="7" w:name="cpStart"/>
      <w:bookmarkEnd w:id="7"/>
      <w:r>
        <w:rPr/>
        <w:t>Insert the following New Clause to follow clause 11—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'A.</w:t>
        <w:tab/>
        <w:t>Offences relating to security cameras and privacy of passengers</w:t>
      </w:r>
    </w:p>
    <w:p>
      <w:pPr>
        <w:pStyle w:val="AmendHeading1"/>
        <w:ind w:left="1871" w:hanging="0"/>
        <w:rPr/>
      </w:pPr>
      <w:r>
        <w:rPr/>
        <w:t xml:space="preserve">After section 158B(6)(a) of the </w:t>
      </w:r>
      <w:r>
        <w:rPr>
          <w:b/>
        </w:rPr>
        <w:t>Transport Act 1983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ab)</w:t>
        <w:tab/>
        <w:t>without limiting paragraph (a), applies to prohibit anything done by a member of the police force in the course of investigating an offence involving violence or the threat of violence alleged to have been committed in a taxi-cab; or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474NA.HL-22/8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3:46:00Z</dcterms:created>
  <dc:creator>53</dc:creator>
  <dc:description>OCPC-VIC, Word 2000 VBA, Release 2</dc:description>
  <cp:keywords>Formats House Amendments</cp:keywords>
  <dc:language>en-US</dc:language>
  <cp:lastModifiedBy>kmurray</cp:lastModifiedBy>
  <cp:lastPrinted>2006-08-22T13:45:00Z</cp:lastPrinted>
  <dcterms:modified xsi:type="dcterms:W3CDTF">2006-08-22T03:46:00Z</dcterms:modified>
  <cp:revision>2</cp:revision>
  <dc:subject>OCPC Word Template Development</dc:subject>
  <dc:title>Transport (Taxi-cab Accreditation and Other Amendme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