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BORTION LAW REFORM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THEO THEOPHANOUS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after line 7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>Subsection (1) does not apply to permit an abortion on a woman who is more than 20 weeks pregnant if the abortion is primarily because of the woman's own social or psychological circumstances.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2, after "pregnant" insert ", or, if the abortion is primarily because of the woman's own social or psychological circumstances, on a woman who is more than 20 weeks pregnant,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8, omit "circumstances." and insert "circumstances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5, after line 18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c)</w:t>
        <w:tab/>
        <w:t xml:space="preserve">if the abortion is primarily because of the woman's own social or psychological circumstances, has consulted a qualified social worker, a psychiatrist or a psychologist registered under the </w:t>
      </w:r>
      <w:r>
        <w:rPr>
          <w:b/>
        </w:rPr>
        <w:t>Health Professions Registration Act 2005</w:t>
      </w:r>
      <w:r>
        <w:rPr/>
        <w:t xml:space="preserve"> who also believes that the abortion is appropriate in those circumstances.".</w:t>
      </w:r>
    </w:p>
    <w:p>
      <w:pPr>
        <w:pStyle w:val="AutoNumber"/>
        <w:numPr>
          <w:ilvl w:val="0"/>
          <w:numId w:val="2"/>
        </w:numPr>
        <w:rPr/>
      </w:pPr>
      <w:r>
        <w:rPr/>
        <w:t>Clause 5, after line 24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Despite subsection (1), a registered medical practitioner must not perform a partial birth abortion on a woman if the abortion is primarily because of the woman's own social or psychological circumstances and there is no significant risk to the life or health of the woman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4)</w:t>
        <w:tab/>
        <w:t xml:space="preserve">In subsection (3) </w:t>
      </w:r>
      <w:r>
        <w:rPr>
          <w:b/>
          <w:i/>
        </w:rPr>
        <w:t>partial birth abortion</w:t>
      </w:r>
      <w:r>
        <w:rPr/>
        <w:t xml:space="preserve"> means the intentional termination of a foetus during vaginal delivery.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s 11 to 18, omit all words and expressions on these lines and insert "practitioner must inform the woman tha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a)</w:t>
        <w:tab/>
        <w:t>it is not illegal in Victoria for an abortion to be performed in certain circumstances; and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b)</w:t>
        <w:tab/>
        <w:t>the practitioner is unable to assist the woman as the practitioner has a conscientious objection to abortion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93GC.H-7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4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8-09-29T14:03:00Z</cp:lastPrinted>
  <dcterms:modified xsi:type="dcterms:W3CDTF">2008-10-07T07:44:00Z</dcterms:modified>
  <cp:revision>2</cp:revision>
  <dc:subject>OCPC Word Template Development</dc:subject>
  <dc:title>Abortion Law Reform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