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he Federal Council Referring Act (Victoria) 18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1051 of 18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he Federal Council Referring Act (Victoria) 18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1051 of 188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11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12T05:11:00Z</dcterms:modified>
  <cp:revision>2</cp:revision>
  <dc:subject>Reprints for Acts/SR's</dc:subject>
  <dc:title>The Federal Council Referring Act (Victoria) 18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