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ospitals Superannuation Act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21/198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1999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35" w:right="2835" w:gutter="0" w:header="0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0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2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Hospitals Superannuation 198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21/1988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anuary 1999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anuary 1999 by section 31(1) of the Superannuation Acts (Amendment) Act 1998, No. 84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19" w:name="cpDraftInfo"/>
                          <w:bookmarkEnd w:id="19"/>
                          <w:r>
                            <w:rPr>
                              <w:sz w:val="20"/>
                            </w:rPr>
                            <w:t>AB-8/9/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0" w:name="cpDraftInfo"/>
                    <w:bookmarkEnd w:id="20"/>
                    <w:r>
                      <w:rPr>
                        <w:sz w:val="20"/>
                      </w:rPr>
                      <w:t>AB-8/9/9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lear" w:pos="4153"/>
        <w:tab w:val="clear" w:pos="8306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47:00Z</dcterms:created>
  <dc:creator/>
  <dc:description/>
  <cp:keywords/>
  <dc:language>en-US</dc:language>
  <cp:lastModifiedBy/>
  <dcterms:modified xsi:type="dcterms:W3CDTF">2005-03-01T00:47:00Z</dcterms:modified>
  <cp:revision>2</cp:revision>
  <dc:subject/>
  <dc:title>Historic Buildings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