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1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Valuation of Land (General Valuation) Regulations 200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53/200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9 August 2006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szCs w:val="24"/>
        </w:rPr>
      </w:pPr>
      <w:r>
        <w:rPr>
          <w:szCs w:val="24"/>
        </w:rPr>
        <w:t xml:space="preserve">The title of these Regulations was changed from the </w:t>
      </w:r>
      <w:r>
        <w:rPr/>
        <w:t>Valuation of Land (General Valuation) Regulations 2003 to the Valuation of Land (General and Supplementary Valuation) Regulations 2003 by regulation 4 of the Valuation of Land (General Valuation) (Amendment) Regulations 2006, S.R. No. 117/2006</w:t>
      </w:r>
      <w:r>
        <w:rPr>
          <w:szCs w:val="24"/>
        </w:rPr>
        <w:t>.</w:t>
      </w:r>
    </w:p>
    <w:p>
      <w:pPr>
        <w:pStyle w:val="BodySection"/>
        <w:rPr/>
      </w:pPr>
      <w:r>
        <w:rPr>
          <w:szCs w:val="24"/>
        </w:rPr>
        <w:t xml:space="preserve">All versions prior to, and since, the above change of title can be found under the </w:t>
      </w:r>
      <w:r>
        <w:rPr/>
        <w:t>Valuation of Land (General and Supplementary Valuation) Regulations 2003</w:t>
      </w:r>
      <w:r>
        <w:rPr>
          <w:szCs w:val="24"/>
        </w:rPr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2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2-16T11:29:00Z</cp:lastPrinted>
  <dcterms:modified xsi:type="dcterms:W3CDTF">2009-02-16T23:27:00Z</dcterms:modified>
  <cp:revision>2</cp:revision>
  <dc:subject>Reprints for Acts/SR's</dc:subject>
  <dc:title>Valuation of Land (General Valuation) Regulation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