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lpine Resorts Advisory Council (Remuneration, Expenses and Allowances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23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0 April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lpine Resorts Advisory Council (Remuneration, Expenses and Allowances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23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0 April 1998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30 April 1998 by regulation 4 (Schedule 1) of the Alpine Resorts (Management) Regulations 1998, </w:t>
        <w:br/>
        <w:t>S.R. No. 46/199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19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4T22:19:00Z</dcterms:modified>
  <cp:revision>2</cp:revision>
  <dc:subject>Reprints for Acts/SR's</dc:subject>
  <dc:title>Alpine Resorts Advisory Council (Remuneration, Expenses and Allowances) Regulations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