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Superannuation (Greater Lump Sum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Superannuation (Greater Lump Sum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6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9 Februar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9 February 1999 by regulation 4 of the State Superannuation (Greater Lump Sums) Regulations 1999, S.R. No. 12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Superannuation (Greater Lump Sum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