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liamentary Salaries and Superannuation (Vehicle Pla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5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liamentary Salaries and Superannuation (Vehicle Pla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5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5 August 2006 by regulation 3 of the Parliamentary Salaries and Superannuation (Provision of Vehicles) Regulations 2006, S.R. No. 107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5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8-15T05:59:00Z</dcterms:modified>
  <cp:revision>2</cp:revision>
  <dc:subject>Reprints for Acts/SR's</dc:subject>
  <dc:title>Parliamentary Salaries and Superannuation (Vehicle Plan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