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rimes (Family Violence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4/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8 December 2008 by regulation 5 of the Family Violence Protection Regulations 2008, </w:t>
        <w:br/>
        <w:t>S.R. No. 153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8-12-02T08:45:00Z</cp:lastPrinted>
  <dcterms:modified xsi:type="dcterms:W3CDTF">2008-12-05T00:56:00Z</dcterms:modified>
  <cp:revision>2</cp:revision>
  <dc:subject>Reprints for Acts/SR's</dc:subject>
  <dc:title>Crimes (Family Violence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