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Subdivision (Permit and Certification Fees)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6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Sept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0 September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2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09-18T00:24:00Z</dcterms:modified>
  <cp:revision>2</cp:revision>
  <dc:subject>Reprints for Acts/SR's</dc:subject>
  <dc:title>Subordinate Legislation (Subdivision (Permit and Certification Fees)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