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ducation (Prescribed Age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Febr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8 February 2009 by regulation 4 of the Education and Training Reform Amendment (Age Requirements) Regulations 2009, </w:t>
        <w:br/>
        <w:t>S.R. No. 6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0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2-03T05:40:00Z</dcterms:modified>
  <cp:revision>2</cp:revision>
  <dc:subject>Reprints for Acts/SR's</dc:subject>
  <dc:title>Education (Prescribed Age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