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Water (Notice of Disposition of Land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78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August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 xml:space="preserve">1 August 2010 by regulation 4 of the </w:t>
        <w:br/>
        <w:t>Water (Notice of Disposition of Land) Regulations 2010, S.R. No. 72/201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38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10-07-29T01:38:00Z</dcterms:modified>
  <cp:revision>2</cp:revision>
  <dc:subject>Reprints for Acts/SR's</dc:subject>
  <dc:title>Water (Notice of Disposition of Land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