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MBW (Section 239G Statement Fe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5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MBW (Section 239G Statement Fe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5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February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2-01-31T12:08:00Z</cp:lastPrinted>
  <dcterms:modified xsi:type="dcterms:W3CDTF">2005-02-27T22:30:00Z</dcterms:modified>
  <cp:revision>2</cp:revision>
  <dc:subject>Reprints for Acts/SR's</dc:subject>
  <dc:title>MMBW (Section 239G Statement Fee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