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3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agistrates' Court General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70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5 July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3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Magistrates' Court General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70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5 July 200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5 July 2000 by regulation 104(Schedule 1) of the Magistrates' Court General Regulations 2000, </w:t>
        <w:br/>
        <w:t>S.R. No. 69/2000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30:00Z</dcterms:created>
  <dc:creator/>
  <dc:description/>
  <cp:keywords/>
  <dc:language>en-US</dc:language>
  <cp:lastModifiedBy/>
  <dcterms:modified xsi:type="dcterms:W3CDTF">2005-02-27T22:30:00Z</dcterms:modified>
  <cp:revision>2</cp:revision>
  <dc:subject/>
  <dc:title>Magistrates' Court General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