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Mixed Sports Gatherings) (Revoc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8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Mixed Sports Gatherings) (Revoc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8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 June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0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5-30T00:04:00Z</dcterms:modified>
  <cp:revision>2</cp:revision>
  <dc:subject>Reprints for Acts/SR's</dc:subject>
  <dc:title>Racing (Mixed Sports Gatherings) (Revoc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